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0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0"/>
        </w:rPr>
        <w:t>固定资产处置（报废）流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46355</wp:posOffset>
                </wp:positionV>
                <wp:extent cx="364236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产使用人将拟报废资产信息报本部门资产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30.95pt;mso-wrap-distance-left:9.05pt;mso-wrap-distance-right:9.05pt;mso-wrap-distance-top:0pt;mso-wrap-distance-bottom:0pt;margin-top:3.6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产使用人将拟报废资产信息报本部门资产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33655</wp:posOffset>
                </wp:positionV>
                <wp:extent cx="0" cy="328295"/>
                <wp:effectExtent l="38100" t="0" r="38100" b="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.65pt" to="245.8pt,28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38430</wp:posOffset>
                </wp:positionV>
                <wp:extent cx="3633470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管理员登录校固定资产管理系统发起资产处置申请，按资产类别分类生成“资产处置报告单”提交至本学院（部门）分管领导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56.55pt;mso-wrap-distance-left:9.05pt;mso-wrap-distance-right:9.05pt;mso-wrap-distance-top:0pt;mso-wrap-distance-bottom:0pt;margin-top:10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管理员登录校固定资产管理系统发起资产处置申请，按资产类别分类生成“资产处置报告单”提交至本学院（部门）分管领导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54610</wp:posOffset>
                </wp:positionV>
                <wp:extent cx="0" cy="328295"/>
                <wp:effectExtent l="38100" t="0" r="3810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.3pt" to="245.8pt,3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175260</wp:posOffset>
                </wp:positionV>
                <wp:extent cx="363347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管领导审核通过，提交至资产处审核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28.15pt;mso-wrap-distance-left:9.05pt;mso-wrap-distance-right:9.05pt;mso-wrap-distance-top:0pt;mso-wrap-distance-bottom:0pt;margin-top:13.8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学院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部门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管领导审核通过，提交至资产处审核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131445</wp:posOffset>
                </wp:positionV>
                <wp:extent cx="0" cy="332105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0.35pt" to="246.45pt,36.4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27000</wp:posOffset>
                </wp:positionV>
                <wp:extent cx="3101340" cy="414020"/>
                <wp:effectExtent l="36195" t="5080" r="36830" b="5715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1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产处归口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123.95pt;margin-top:10pt;width:244.15pt;height:32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产处归口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0</wp:posOffset>
                </wp:positionV>
                <wp:extent cx="2053590" cy="1703070"/>
                <wp:effectExtent l="5080" t="5080" r="635" b="38100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703160"/>
                          <a:chOff x="0" y="0"/>
                          <a:chExt cx="2053440" cy="1703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05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170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701720"/>
                            <a:ext cx="58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84.1pt;margin-top:10pt;width:161.7pt;height:134.1pt" coordorigin="1682,200" coordsize="3234,2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1" stroked="t" o:allowincell="f" style="position:absolute;left:1682;top:200;width:32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1682;top:201;width:1;height:26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1683;top:2880;width:91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0</wp:posOffset>
                </wp:positionV>
                <wp:extent cx="540385" cy="855980"/>
                <wp:effectExtent l="635" t="36830" r="5080" b="5080"/>
                <wp:wrapNone/>
                <wp:docPr id="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856080"/>
                          <a:chOff x="0" y="0"/>
                          <a:chExt cx="540360" cy="856080"/>
                        </a:xfrm>
                      </wpg:grpSpPr>
                      <wps:wsp>
                        <wps:cNvCnPr/>
                        <wps:spPr>
                          <a:xfrm>
                            <a:off x="0" y="85464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920" y="0"/>
                            <a:ext cx="1800" cy="85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60" y="720"/>
                            <a:ext cx="47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63.25pt;margin-top:10pt;width:42.6pt;height:67.4pt" coordorigin="7265,200" coordsize="852,1348">
                <v:shape id="shape_0" ID="自选图形 52" stroked="t" o:allowincell="f" style="position:absolute;left:7265;top:1546;width:8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8114;top:200;width:2;height:13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7362;top:201;width:75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47625</wp:posOffset>
                </wp:positionV>
                <wp:extent cx="0" cy="450850"/>
                <wp:effectExtent l="38100" t="0" r="38735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75pt" to="245.8pt,39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不通过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92710</wp:posOffset>
                </wp:positionV>
                <wp:extent cx="2995295" cy="528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产处审核不通过予以退回，资产管理员根据归口审核意见作相应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41.65pt;mso-wrap-distance-left:9.05pt;mso-wrap-distance-right:9.05pt;mso-wrap-distance-top:0pt;mso-wrap-distance-bottom:0pt;margin-top:7.3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产处审核不通过予以退回，资产管理员根据归口审核意见作相应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通过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161290</wp:posOffset>
                </wp:positionV>
                <wp:extent cx="2995295" cy="561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产处审核通过，资产使用人准备好报废资产实物，待资产处上门回收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44.2pt;mso-wrap-distance-left:9.05pt;mso-wrap-distance-right:9.05pt;mso-wrap-distance-top:0pt;mso-wrap-distance-bottom:0pt;margin-top:12.7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产处审核通过，资产使用人准备好报废资产实物，待资产处上门回收入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118745</wp:posOffset>
                </wp:positionV>
                <wp:extent cx="0" cy="297180"/>
                <wp:effectExtent l="38100" t="0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9.35pt" to="246.45pt,32.7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2540</wp:posOffset>
                </wp:positionV>
                <wp:extent cx="2995295" cy="715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产处在财政厅资产云系统中走处置流程，并向上级主管部门呈报资产处置请示文件，待批复同意后由上级回收报废资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56.35pt;mso-wrap-distance-left:9.05pt;mso-wrap-distance-right:9.05pt;mso-wrap-distance-top:0pt;mso-wrap-distance-bottom:0pt;margin-top:0.2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产处在财政厅资产云系统中走处置流程，并向上级主管部门呈报资产处置请示文件，待批复同意后由上级回收报废资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9pt" to="247.1pt,32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635" cy="0"/>
                <wp:effectExtent l="75565" t="38100" r="0" b="3810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43pt,14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5715</wp:posOffset>
                </wp:positionV>
                <wp:extent cx="2995295" cy="351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产处进行报废资产核销等账务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7.65pt;mso-wrap-distance-left:9.05pt;mso-wrap-distance-right:9.05pt;mso-wrap-distance-top:0pt;mso-wrap-distance-bottom:0pt;margin-top:0.4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资产处进行报废资产核销等账务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原则上学校每年安排两次资产报废申请，时间节点为每年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处置（报废）仪器设备必须符合报废要求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已达到或者超过使用年限且无法正常使用的资产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虽未达到使用年限，但因技术等原因并经科学论证，确需报废、淘汰的资产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确已损坏无法维修或无维修价值的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所处置（报废）仪器设备必须具备完整实物，且账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凡安装固定的设备需拆卸完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详细处置流程说明从资产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下载”</w:t>
      </w:r>
      <w:r>
        <w:rPr>
          <w:rFonts w:ascii="仿宋_GB2312" w:hAnsi="仿宋_GB2312" w:cs="仿宋_GB2312" w:eastAsia="仿宋_GB2312"/>
          <w:sz w:val="28"/>
          <w:szCs w:val="28"/>
        </w:rPr>
        <w:t>下载《固定资产管理系统操作手册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</w:pPr>
    <w:rPr>
      <w:rFonts w:ascii="黑体" w:hAnsi="黑体" w:eastAsia="黑体"/>
      <w:b/>
      <w:sz w:val="32"/>
    </w:rPr>
  </w:style>
  <w:style w:type="paragraph" w:styleId="2">
    <w:name w:val="样式2"/>
    <w:basedOn w:val="Normal"/>
    <w:qFormat/>
    <w:pPr>
      <w:autoSpaceDE w:val="false"/>
    </w:pPr>
    <w:rPr>
      <w:rFonts w:ascii="黑体" w:hAnsi="黑体" w:eastAsia="黑体"/>
      <w:b/>
      <w:sz w:val="30"/>
      <w:szCs w:val="30"/>
    </w:rPr>
  </w:style>
  <w:style w:type="paragraph" w:styleId="3">
    <w:name w:val="样式3"/>
    <w:basedOn w:val="Normal"/>
    <w:qFormat/>
    <w:pPr>
      <w:autoSpaceDE w:val="false"/>
      <w:spacing w:lineRule="auto" w:line="300"/>
    </w:pPr>
    <w:rPr>
      <w:rFonts w:ascii="黑体" w:hAnsi="黑体" w:eastAsia="黑体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7:00Z</dcterms:created>
  <dc:creator>童小平</dc:creator>
  <dc:description/>
  <dc:language>en-US</dc:language>
  <cp:lastModifiedBy>inter1908</cp:lastModifiedBy>
  <cp:lastPrinted>2019-09-16T11:38:00Z</cp:lastPrinted>
  <dcterms:modified xsi:type="dcterms:W3CDTF">2021-09-30T00:57:14Z</dcterms:modified>
  <cp:revision>41</cp:revision>
  <dc:subject/>
  <dc:title>新增固定资产入帐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BD1E9B294059A2E95D15EDB10AD8</vt:lpwstr>
  </property>
  <property fmtid="{D5CDD505-2E9C-101B-9397-08002B2CF9AE}" pid="3" name="KSOProductBuildVer">
    <vt:lpwstr>2052-11.1.0.10938</vt:lpwstr>
  </property>
</Properties>
</file>