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/202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学期本科留学生期末考试安排准备工作的补充通知</w:t>
      </w:r>
    </w:p>
    <w:p>
      <w:pPr>
        <w:pStyle w:val="Normal"/>
        <w:widowControl/>
        <w:snapToGrid w:val="false"/>
        <w:spacing w:lineRule="atLeast" w:line="315"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各学院：</w:t>
      </w:r>
    </w:p>
    <w:p>
      <w:pPr>
        <w:pStyle w:val="Normal"/>
        <w:widowControl/>
        <w:snapToGrid w:val="false"/>
        <w:spacing w:lineRule="atLeast" w:line="315"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      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根据《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年秋季学期留学生教学实施方案》（浙工大教〔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号）通知精神，“任课教师应加强对课程的形成性评价与多元化考核，原则上对教学班学生采用一致的考核方式”。现将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0/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）学期留学生期末考试安排作如下补充通知：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315" w:beforeAutospacing="1" w:after="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本次留学生期末考试坚持保证公平公正和同一标准原则，学院可以采用多种形式进行，由基础教学团队确认和学院备案，教务处审核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315" w:before="0" w:after="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若有留学生在线考试的，考试任务请做在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【留学生在线期末考试】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一考试名称中，为免冲突，在线考试时间由徐林强老师统一排考。具体要求与操作方式请参照徐林强老师发的《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0/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）期末考试安排准备工作的通知》。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315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是国际学院整理的中英文授课留学生的清单（境内和境外有不同标注），到时大家在安排考试的时候可以参考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315" w:before="0" w:afterAutospacing="1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各开课学院将在线期末考试课程信息汇总，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日前填写附件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《浙江工业大学全日制本科留学生线上考试汇总表》汇总至国际化培养科（张星星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8832027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东科教楼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1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），电子版发送至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u w:val="single"/>
        </w:rPr>
        <w:t>gjhpy@zjut.edu.c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 </w:t>
      </w:r>
    </w:p>
    <w:p>
      <w:pPr>
        <w:pStyle w:val="ListParagraph"/>
        <w:widowControl/>
        <w:snapToGrid w:val="false"/>
        <w:spacing w:lineRule="atLeast" w:line="315" w:beforeAutospacing="1" w:afterAutospacing="1"/>
        <w:ind w:left="36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15" w:beforeAutospacing="1" w:afterAutospacing="1"/>
        <w:ind w:left="420" w:hanging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教务处国际化培养科</w:t>
      </w:r>
    </w:p>
    <w:p>
      <w:pPr>
        <w:pStyle w:val="Normal"/>
        <w:widowControl/>
        <w:snapToGrid w:val="false"/>
        <w:spacing w:lineRule="atLeast" w:line="315" w:beforeAutospacing="1" w:afterAutospacing="1"/>
        <w:ind w:left="420" w:hanging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tLeast" w:line="315" w:beforeAutospacing="1" w:afterAutospacing="1"/>
        <w:ind w:left="420" w:hanging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15" w:beforeAutospacing="1" w:afterAutospacing="1"/>
        <w:ind w:left="420" w:hanging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15" w:beforeAutospacing="1" w:afterAutospacing="1"/>
        <w:ind w:left="420" w:hanging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7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tidy1" w:customStyle="1">
    <w:name w:val="emtidy-1"/>
    <w:basedOn w:val="DefaultParagraphFont"/>
    <w:qFormat/>
    <w:rsid w:val="00d4098a"/>
    <w:rPr/>
  </w:style>
  <w:style w:type="character" w:styleId="Emtidy4" w:customStyle="1">
    <w:name w:val="emtidy-4"/>
    <w:basedOn w:val="DefaultParagraphFont"/>
    <w:qFormat/>
    <w:rsid w:val="00d4098a"/>
    <w:rPr/>
  </w:style>
  <w:style w:type="character" w:styleId="Emtidy3" w:customStyle="1">
    <w:name w:val="emtidy-3"/>
    <w:basedOn w:val="DefaultParagraphFont"/>
    <w:qFormat/>
    <w:rsid w:val="00d4098a"/>
    <w:rPr/>
  </w:style>
  <w:style w:type="character" w:styleId="Emtidy5" w:customStyle="1">
    <w:name w:val="emtidy-5"/>
    <w:basedOn w:val="DefaultParagraphFont"/>
    <w:qFormat/>
    <w:rsid w:val="00d4098a"/>
    <w:rPr/>
  </w:style>
  <w:style w:type="character" w:styleId="Emtidy6" w:customStyle="1">
    <w:name w:val="emtidy-6"/>
    <w:basedOn w:val="DefaultParagraphFont"/>
    <w:qFormat/>
    <w:rsid w:val="00d4098a"/>
    <w:rPr/>
  </w:style>
  <w:style w:type="character" w:styleId="Emtidy8" w:customStyle="1">
    <w:name w:val="emtidy-8"/>
    <w:basedOn w:val="DefaultParagraphFont"/>
    <w:qFormat/>
    <w:rsid w:val="00d4098a"/>
    <w:rPr/>
  </w:style>
  <w:style w:type="character" w:styleId="Emtidy7" w:customStyle="1">
    <w:name w:val="emtidy-7"/>
    <w:basedOn w:val="DefaultParagraphFont"/>
    <w:qFormat/>
    <w:rsid w:val="00d4098a"/>
    <w:rPr/>
  </w:style>
  <w:style w:type="character" w:styleId="Emtidy9" w:customStyle="1">
    <w:name w:val="emtidy-9"/>
    <w:basedOn w:val="DefaultParagraphFont"/>
    <w:qFormat/>
    <w:rsid w:val="00d4098a"/>
    <w:rPr/>
  </w:style>
  <w:style w:type="character" w:styleId="Emtidy10" w:customStyle="1">
    <w:name w:val="emtidy-10"/>
    <w:basedOn w:val="DefaultParagraphFont"/>
    <w:qFormat/>
    <w:rsid w:val="00d4098a"/>
    <w:rPr/>
  </w:style>
  <w:style w:type="character" w:styleId="Emtidy12" w:customStyle="1">
    <w:name w:val="emtidy-12"/>
    <w:basedOn w:val="DefaultParagraphFont"/>
    <w:qFormat/>
    <w:rsid w:val="00d4098a"/>
    <w:rPr/>
  </w:style>
  <w:style w:type="character" w:styleId="Emtidy13" w:customStyle="1">
    <w:name w:val="emtidy-13"/>
    <w:basedOn w:val="DefaultParagraphFont"/>
    <w:qFormat/>
    <w:rsid w:val="00d4098a"/>
    <w:rPr/>
  </w:style>
  <w:style w:type="character" w:styleId="Emtidy14" w:customStyle="1">
    <w:name w:val="emtidy-14"/>
    <w:basedOn w:val="DefaultParagraphFont"/>
    <w:qFormat/>
    <w:rsid w:val="00d4098a"/>
    <w:rPr/>
  </w:style>
  <w:style w:type="character" w:styleId="Emtidy15" w:customStyle="1">
    <w:name w:val="emtidy-15"/>
    <w:basedOn w:val="DefaultParagraphFont"/>
    <w:qFormat/>
    <w:rsid w:val="00d4098a"/>
    <w:rPr/>
  </w:style>
  <w:style w:type="character" w:styleId="Emtidy16" w:customStyle="1">
    <w:name w:val="emtidy-16"/>
    <w:basedOn w:val="DefaultParagraphFont"/>
    <w:qFormat/>
    <w:rsid w:val="00d4098a"/>
    <w:rPr/>
  </w:style>
  <w:style w:type="character" w:styleId="Emtidy17" w:customStyle="1">
    <w:name w:val="emtidy-17"/>
    <w:basedOn w:val="DefaultParagraphFont"/>
    <w:qFormat/>
    <w:rsid w:val="00d4098a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41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416e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5416e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d34de"/>
    <w:rPr/>
  </w:style>
  <w:style w:type="character" w:styleId="InternetLink">
    <w:name w:val="Hyperlink"/>
    <w:basedOn w:val="DefaultParagraphFont"/>
    <w:uiPriority w:val="99"/>
    <w:unhideWhenUsed/>
    <w:rsid w:val="006d34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41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41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f1ef6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d34de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6:00Z</dcterms:created>
  <dc:creator>Hewlett-Packard Company</dc:creator>
  <dc:description/>
  <dc:language>en-US</dc:language>
  <cp:lastModifiedBy>Windows User</cp:lastModifiedBy>
  <cp:lastPrinted>2020-11-13T07:01:00Z</cp:lastPrinted>
  <dcterms:modified xsi:type="dcterms:W3CDTF">2021-04-15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