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工业大学业绩突出优秀人才申报高级专业技术职务人员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高水平</w:t>
      </w:r>
      <w:r>
        <w:rPr/>
        <w:t>同行专家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850"/>
        <w:gridCol w:w="709"/>
        <w:gridCol w:w="850"/>
        <w:gridCol w:w="1701"/>
        <w:gridCol w:w="1134"/>
        <w:gridCol w:w="673"/>
      </w:tblGrid>
      <w:tr>
        <w:trPr>
          <w:trHeight w:val="4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工作年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     （毕业学校及专业）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何专业技术职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业绩成果简述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突出业绩进行简述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情况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院士  □省特级专家  □国家级教学名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教育部学科评议组成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引才计划入选者                  □长江学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 xml:space="preserve">国家杰出青年科学基金”获得者       </w:t>
            </w:r>
          </w:p>
        </w:tc>
      </w:tr>
      <w:tr>
        <w:trPr>
          <w:trHeight w:val="367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意见（请说明推荐理由，是否同意推荐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专家签名：                       专业技术职务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工作单位：                单位人事部门（盖章）     时间：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1:00Z</dcterms:created>
  <dc:creator>闵耀锋</dc:creator>
  <dc:description/>
  <cp:keywords/>
  <dc:language>en-US</dc:language>
  <cp:lastModifiedBy>zjgydxoa/zjgydx</cp:lastModifiedBy>
  <cp:lastPrinted>2014-09-19T16:51:00Z</cp:lastPrinted>
  <dcterms:modified xsi:type="dcterms:W3CDTF">2021-07-15T06:29:00Z</dcterms:modified>
  <cp:revision>5</cp:revision>
  <dc:subject/>
  <dc:title>破格推荐高级专业技术资格审批表</dc:title>
</cp:coreProperties>
</file>