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工业大学申报实验技术高级专业技术职务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行专家推荐表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34"/>
        <w:gridCol w:w="1605"/>
        <w:gridCol w:w="705"/>
        <w:gridCol w:w="859"/>
        <w:gridCol w:w="1459"/>
        <w:gridCol w:w="1559"/>
        <w:gridCol w:w="1626"/>
      </w:tblGrid>
      <w:tr>
        <w:trPr>
          <w:trHeight w:val="44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实验技术岗位工作年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校何专业毕业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及聘任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专业技术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大型仪器设备维护、功能开发等方面主要业绩（可附页）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推荐意见（请说明推荐理由，是否同意推荐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名：                             专业技术职务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人事部门（盖章）：                  推荐时间：      年   月   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0:00Z</dcterms:created>
  <dc:creator>黄初冬</dc:creator>
  <dc:description/>
  <cp:keywords/>
  <dc:language>en-US</dc:language>
  <cp:lastModifiedBy>zjgydxoa/zjgydx</cp:lastModifiedBy>
  <cp:lastPrinted>2017-07-24T14:47:00Z</cp:lastPrinted>
  <dcterms:modified xsi:type="dcterms:W3CDTF">2020-06-29T07:31:00Z</dcterms:modified>
  <cp:revision>27</cp:revision>
  <dc:subject/>
  <dc:title/>
</cp:coreProperties>
</file>