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工业大学破格申报高级专业技术职务人员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高水平</w:t>
      </w:r>
      <w:r>
        <w:rPr/>
        <w:t>同行专家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850"/>
        <w:gridCol w:w="709"/>
        <w:gridCol w:w="850"/>
        <w:gridCol w:w="1701"/>
        <w:gridCol w:w="1134"/>
        <w:gridCol w:w="673"/>
      </w:tblGrid>
      <w:tr>
        <w:trPr>
          <w:trHeight w:val="4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工作年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     （毕业学校及专业）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申报何专业技术职务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类型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/>
              <w:t>学历不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位不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任职年限不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出国（境）经历不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论文不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项目不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果奖励不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推广不符</w:t>
            </w:r>
          </w:p>
        </w:tc>
      </w:tr>
      <w:tr>
        <w:trPr>
          <w:trHeight w:val="25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条件符合情况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符合哪项破格条件，并对标志性业绩进行简介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情况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院士  □省特级专家  □国家级教学名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教育部学科评议组成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引才计划入选者                  □长江学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 w:cs="宋体;SimSun"/>
                <w:sz w:val="24"/>
              </w:rPr>
              <w:t>国家杰出青年科学基金”获得者</w:t>
            </w:r>
          </w:p>
        </w:tc>
      </w:tr>
      <w:tr>
        <w:trPr>
          <w:trHeight w:val="367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推荐意见（请说明推荐理由，是否同意推荐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                             专业技术职务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事部门（盖章）：                  鉴定时间：      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1:00Z</dcterms:created>
  <dc:creator>闵耀锋</dc:creator>
  <dc:description/>
  <cp:keywords/>
  <dc:language>en-US</dc:language>
  <cp:lastModifiedBy>zjgydxoa/zjgydx</cp:lastModifiedBy>
  <cp:lastPrinted>2014-09-19T16:51:00Z</cp:lastPrinted>
  <dcterms:modified xsi:type="dcterms:W3CDTF">2021-07-15T06:28:00Z</dcterms:modified>
  <cp:revision>56</cp:revision>
  <dc:subject/>
  <dc:title>破格推荐高级专业技术资格审批表</dc:title>
</cp:coreProperties>
</file>