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职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进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审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0"/>
        <w:gridCol w:w="210"/>
        <w:gridCol w:w="1050"/>
        <w:gridCol w:w="700"/>
        <w:gridCol w:w="140"/>
        <w:gridCol w:w="630"/>
        <w:gridCol w:w="980"/>
        <w:gridCol w:w="491"/>
        <w:gridCol w:w="104"/>
        <w:gridCol w:w="1157"/>
        <w:gridCol w:w="1260"/>
        <w:gridCol w:w="1050"/>
      </w:tblGrid>
      <w:tr>
        <w:trPr>
          <w:trHeight w:val="700" w:hRule="exact"/>
          <w:cantSplit w:val="true"/>
        </w:trPr>
        <w:tc>
          <w:tcPr>
            <w:tcW w:w="14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职称及晋升时间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、学校、专业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700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校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科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室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进修内容及时间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进修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进修学校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600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拟进修方式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88900</wp:posOffset>
                      </wp:positionV>
                      <wp:extent cx="128905" cy="1308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7pt;width:10.1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88900</wp:posOffset>
                      </wp:positionV>
                      <wp:extent cx="128905" cy="1308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5pt;margin-top:7pt;width:10.1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在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025" cy="2476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247680"/>
                                <a:chOff x="0" y="0"/>
                                <a:chExt cx="200160" cy="24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01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.75pt;height:19.5pt" coordorigin="0,0" coordsize="315,390">
                      <v:rect id="shape_0" stroked="f" o:allowincell="t" style="position:absolute;left:0;top:0;width:314;height: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脱产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费用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84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类型及进修专业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  <w:tr>
        <w:trPr>
          <w:trHeight w:val="252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二年完成的主要教学工作</w:t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主要科研成果及论著</w:t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考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：</w:t>
            </w:r>
          </w:p>
        </w:tc>
      </w:tr>
      <w:tr>
        <w:trPr>
          <w:trHeight w:val="60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ragraph">
                  <wp:posOffset>202565</wp:posOffset>
                </wp:positionV>
                <wp:extent cx="5735955" cy="83013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830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6"/>
                              <w:gridCol w:w="8217"/>
                            </w:tblGrid>
                            <w:tr>
                              <w:trPr>
                                <w:trHeight w:val="3217" w:hRule="exact"/>
                              </w:trPr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签字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6" w:hRule="atLeast"/>
                              </w:trPr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请说明进修期间的工作安排、培养后的使用及进修经费落实情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签字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进修类型包括学历、学位教育，语言及其他短期培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653.65pt;mso-wrap-distance-left:9pt;mso-wrap-distance-right:9pt;mso-wrap-distance-top:0pt;mso-wrap-distance-bottom:0pt;margin-top:15.95pt;mso-position-vertical-relative:text;margin-left:76.05pt;mso-position-horizontal-relative:page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6"/>
                        <w:gridCol w:w="8217"/>
                      </w:tblGrid>
                      <w:tr>
                        <w:trPr>
                          <w:trHeight w:val="3217" w:hRule="exact"/>
                        </w:trPr>
                        <w:tc>
                          <w:tcPr>
                            <w:tcW w:w="81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签字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4876" w:hRule="atLeast"/>
                        </w:trPr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请说明进修期间的工作安排、培养后的使用及进修经费落实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签字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进修类型包括学历、学位教育，语言及其他短期培训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20:00Z</dcterms:created>
  <dc:creator>fz</dc:creator>
  <dc:description/>
  <cp:keywords/>
  <dc:language>en-US</dc:language>
  <cp:lastModifiedBy>刘青</cp:lastModifiedBy>
  <cp:lastPrinted>2006-03-31T09:17:00Z</cp:lastPrinted>
  <dcterms:modified xsi:type="dcterms:W3CDTF">2012-12-10T01:20:00Z</dcterms:modified>
  <cp:revision>2</cp:revision>
  <dc:subject/>
  <dc:title>进修人员审批表</dc:title>
</cp:coreProperties>
</file>