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  <w:lang w:val="en-US" w:eastAsia="zh-CN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工业大学校级优秀毕业生登记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752"/>
        <w:gridCol w:w="1184"/>
        <w:gridCol w:w="632"/>
        <w:gridCol w:w="930"/>
        <w:gridCol w:w="512"/>
        <w:gridCol w:w="1364"/>
        <w:gridCol w:w="1738"/>
      </w:tblGrid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院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和获奖情况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firstLine="42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发表文章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注明期刊等级）</w:t>
            </w:r>
          </w:p>
        </w:tc>
      </w:tr>
      <w:tr>
        <w:trPr>
          <w:trHeight w:val="396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1</w:t>
      </w:r>
      <w:r>
        <w:rPr/>
        <w:t>、此表一式二份，本人档案、学校各一份；表格和公章应在一页中。</w:t>
      </w:r>
    </w:p>
    <w:p>
      <w:pPr>
        <w:pStyle w:val="Normal"/>
        <w:ind w:firstLine="445"/>
        <w:rPr/>
      </w:pPr>
      <w:r>
        <w:rPr/>
        <w:t>2</w:t>
      </w:r>
      <w:r>
        <w:rPr/>
        <w:t>、打印或用钢笔填写，要求字迹清楚，此表需加盖院系公章，领导签字方有效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59:00Z</dcterms:created>
  <dc:creator>金尤优</dc:creator>
  <dc:description/>
  <dc:language>en-US</dc:language>
  <cp:lastModifiedBy>559</cp:lastModifiedBy>
  <dcterms:modified xsi:type="dcterms:W3CDTF">2025-02-25T06:07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442B8ED7E472B85B65B11F174020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YxOTEwNmY1MTA3NTc5MTllNzNlZTEwYmZmYzU0MjAiLCJ1c2VySWQiOiIyNDU1Njc3MTAifQ==</vt:lpwstr>
  </property>
  <property fmtid="{D5CDD505-2E9C-101B-9397-08002B2CF9AE}" pid="5" name="commondata">
    <vt:lpwstr>commondata</vt:lpwstr>
  </property>
</Properties>
</file>